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gylchgrawn Crefydd, Gwerthoedd a Moeseg: Medi 202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Teitl: Tlodi (Drygioni yn y byd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5"/>
        <w:gridCol w:w="4863"/>
        <w:gridCol w:w="486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35934904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m mae tlodi’n bodoli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atar a Chwpan y By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mateb elusennau i dl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MWADIAD: </w:t>
            </w:r>
            <w:r>
              <w:rPr>
                <w:rFonts w:eastAsia="Calibri" w:cs="Calibri" w:ascii="Calibri" w:hAnsi="Calibri"/>
              </w:rPr>
              <w:t>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edwar diben 'Cwricwlwm i Gymru - Cwricwlwm am Oes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rwy ddysgu am dlodi a drygioni yn y byd fel rhan o'u gwersi addysg Crefydd, Gwerthoedd a Moeseg, bydd cyfleoedd i ddysgwyr ddatblygu y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yfranogwyr mentrus, creadigol sy'n rhoi o'u hegni a'u sgiliau er budd pobl erail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nasyddion moesol, dysgedig a fydd yn ymgysylltu â materion cyfoes yn seiliedig ar eu gwybodaeth a'u gwerthoed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wy ddarllen a defnyddio'r erthyglau yn eu gwersi Crefydd, Gwerthoedd a Moeseg, caiff dysgwyr gyfleoedd i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sylltu â chwestiynau athronyddol a thyngedfennol, a'u harchwi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mryd ag ymholiadau ac ymgysylltu â ffynonellau o ddoethineb ac athroniaeth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a mynegi eu safbwyntiau dysgedig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efnyddio eu gwybodaeth a'u dealltwriaeth am safbwyntiau byd-eang crefyddol a heb fod yn grefyddol i feddwl yn feirniadol am eu gwerthoedd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'r ffyrdd mae argyhoeddiadau athronyddol crefyddol a heb fod yn grefyddol wedi dylanwadu ar brofiad dynol drwy gydol ha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Gwerthuso amrywiaeth o ffynonellau crefyddol a heb fod yn grefyddol a defnyddio tystiolaeth ohonynt i ymgysylltu â materion moesegol a moes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 credoau ac arferion pobl yn eu cymuned, yng Nghymru ac yn y byd ehangach ac ymateb yn sensitif iddy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gwerthoedd cadarn a sefydlu eu credoau moesol a'u hysbrydolrwyd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Trafod eu persbectifau eu hunain a phersbectifau eraill, a myfyrio arny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rwy ddarllen a defnyddio'r erthyglau yn eu gwersi Crefydd, Gwerthoedd a Moeseg, caiff dysgwyr gyfleoedd i archwilio amrywiaeth o gysyniadau yn ymwneud â Chrefydd, Gwerthoedd a Moeseg drwy'r </w:t>
            </w:r>
            <w:r>
              <w:rPr>
                <w:rFonts w:cs="Calibri" w:ascii="Calibri" w:hAnsi="Calibri"/>
                <w:b/>
                <w:bCs/>
              </w:rPr>
              <w:t>is-lensys isod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Gwerthoedd a moeseg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*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Canllawiau Crefydd, Gwerthoedd a Moeseg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Style w:val="InternetLink"/>
                <w:rFonts w:eastAsia="Calibri" w:cs="Arial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Canllawiau Dyniaethau Hwb -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</w:t>
              </w:r>
            </w:hyperlink>
            <w:r>
              <w:rPr>
                <w:rFonts w:eastAsia="Calibri" w:cs="Arial" w:ascii="Calibri" w:hAnsi="Calibri"/>
                <w:b/>
                <w:bCs/>
                <w:color w:val="0000FF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Datganiadau o'r hyn sy'n bwysig -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/statements-of-what-matters/</w:t>
              </w:r>
            </w:hyperlink>
            <w:r>
              <w:rPr>
                <w:rFonts w:eastAsia="Calibri" w:cs="Arial" w:ascii="Calibri" w:hAnsi="Calibri"/>
                <w:color w:val="0000FF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Themâu Trawsgwricwlaidd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Arial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2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prif grefydd y byd - Teitl ambarél ar gyfer y 6 crefydd mwyaf / mwyaf poblogaidd yn y byd (yn cynnwys Hindŵaeth, Iddewiaeth, Cristnogaeth, Islam, Bwdhaeth a Siciaeth). 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yaidd - Indo-Ewropeaid a feddiannodd Gogledd India yn yr ail fileniwm CC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hmin - Yr offeiriaid o fewn y system cast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wdwr - Bod goruwchnaturiol a greodd y byd yn ôl rhai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 - Rhoi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asyddiaeth Fyd-eang - Cyfrifoldeb i edrych ar ôl ein byd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ndŵaeth - Yr hynaf o holl brif grefyddau'r byd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hydraddoldeb - Cael eich trin yn wahanol oherwydd ffactor(au) penodol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hatriya - Y rhyfelwyr o fewn y system cast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odi - Diffyg arian ac adnoddau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int - Hawl neu fantais arbennig oherwydd pwy ydych chi.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efydd - Set o gredoau sy'n aml yn cynnwys addoli pŵer goruwchddynol sy'n rheoli (Duw)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a UK - Elusen Hindŵaidd Indiaidd sydd wedi'i lleoli yn y DU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dra - Y gwerinwyr o fewn y system cast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- Cyfres o bethau a roddir yn eu lle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 system cast - Trefn o grwpiau cymdeithasol o fewn India/Hindŵaeth. Traddodiad - Arfer hir-sefydledig a gaiff ei phasio drwy'r cenedlaethau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hyffyrddadwy - Y rhai a ystyrir yn alltudion o fewn y system cast. Ysgubwyr strydoedd, glanhawyr fel arfer...)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shya - Y masnachwyr/tirfeddianwyr o fewn y system cas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bookmarkStart w:id="1" w:name="_Hlk111539813"/>
            <w:r>
              <w:rPr>
                <w:rFonts w:cs="Calibri" w:ascii="Calibri" w:hAnsi="Calibri"/>
                <w:sz w:val="22"/>
                <w:szCs w:val="22"/>
              </w:rPr>
              <w:t>Cwpan Pêl-droed y Byd – cystadleuaeth a drefnir bob pedair mlynedd rhwng gwledydd y byd. Rhaid chwarae nifer o gemau rhagbrofol i gyrraedd y rowndiau terfynol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l Goch – yr enw a roddir ar gefnogwyr Cymru 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ha – prifddinas Qatar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eg – iaith Semitig yr Arabiaid, a siaredir gan tua 150 miliwn o bobl ledled y Dwyrain Canol a Gogledd Affrica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'Arabaidd yw rhywun o genhedloedd y Dwyrain Canol a Gogledd Affrica lle mae Arabeg yn brif iaith.'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oddair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n ymwneud â llenyddiaeth neu iaith pobl Arabaidd. 'Llenyddiaeth Arabeg'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b – cosb am wneud rhywbeth sydd yn erbyn cyfraith neu reol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nhiniaeth lled-gyfansoddiadol - brenhiniaeth lle mae'r brenin/ frenhines yn rheoli yn ôl cyfansoddiad democrataidd ond yn dal i gadw pwerau sylweddol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r – gair Arabeg am bennaeth y wladwriaeth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diad Wahabistaidd Mwslemiaeth Salafi – mudiad sy’n rhan o Islam Sunni ac yn ffwndamentalaidd o ran natur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ia - cyfraith grefyddol Islam sy’n rhoi arweiniad i Fwslim ynglŷn â sut y dylai fyw. Mae’n deillio o’r Qu’ran a’r Hadith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FA – y corff sy’n rheoli pêl-droed y byd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nest Rhyngwladol – mudiad sy’n ceisio sicrhau hawliau dynol ym mhob gwlad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nawdd kafala -  y system sy’n creu tlodi ac anghyfiawnder yn Qatar lle mae’r gweithiwr yn cael eu noddi gan y cyflogwr ac felly’n ddyledus iddo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bookmarkStart w:id="2" w:name="_Hlk111539813"/>
            <w:r>
              <w:rPr>
                <w:rFonts w:cs="Calibri" w:ascii="Calibri" w:hAnsi="Calibri"/>
                <w:sz w:val="22"/>
                <w:szCs w:val="22"/>
              </w:rPr>
              <w:t>Ymfudwyr – pobl sy’n symud o un wlad i’r llall yn bennaf i chwilio am waith neu safon gwell o fyw.</w:t>
            </w:r>
            <w:bookmarkEnd w:id="2"/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bookmarkStart w:id="3" w:name="_Hlk111539924"/>
            <w:r>
              <w:rPr>
                <w:rFonts w:eastAsia="Times New Roman" w:cs="Calibri" w:ascii="Calibri" w:hAnsi="Calibri"/>
                <w:sz w:val="22"/>
                <w:szCs w:val="22"/>
              </w:rPr>
              <w:t>Tlodi – byw heb anghenion bywyd o ran bwyd, dillad a chartref.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egwch – sefyllfa lle mae pawb yn cael eu trin yr un fath o ran gofal ac anghenion bywyd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nwadau - amrywiol grwpiau o fewn crefydd, Cristnogaeth fel arfer.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snach Deg – trefn o fasnachu lle mae’r sawl sy’n cynhyrchu’r bwyd yn cael eu trin a’u talu’n iawn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bookmarkStart w:id="4" w:name="_Hlk111539924"/>
            <w:r>
              <w:rPr>
                <w:rFonts w:eastAsia="Times New Roman" w:cs="Calibri" w:ascii="Calibri" w:hAnsi="Calibri"/>
                <w:sz w:val="22"/>
                <w:szCs w:val="22"/>
              </w:rPr>
              <w:t>Gwrthdaro – sefyllfa o fethu cyd-fyw oherwydd rhyfel ac anghytundebau o bob math.</w:t>
            </w:r>
            <w:bookmarkEnd w:id="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Brahmin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indŵaeth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nghydraddoldeb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shatriya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Tlodi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Braint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refydd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wdra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ystem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Traddodiad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nghyffyrddadwy</w:t>
            </w:r>
          </w:p>
          <w:p>
            <w:pPr>
              <w:pStyle w:val="Body"/>
              <w:spacing w:before="0" w:after="20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Vaishy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0000"/>
                <w:lang w:val="cy-GB"/>
              </w:rPr>
            </w:pPr>
            <w:bookmarkStart w:id="5" w:name="_Hlk111539857"/>
            <w:r>
              <w:rPr>
                <w:color w:val="000000"/>
                <w:lang w:val="cy-GB"/>
              </w:rPr>
              <w:t>Qatar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lff Persia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Cwpan Pêl-droed y Byd  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Wal Goch  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Doha 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Emir 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haria  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FIFA 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lcohol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Amnest Rhyngwladol 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Tlodi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ithwyr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aeau pêl-droed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Ymfudwyr 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Islam</w:t>
            </w:r>
          </w:p>
          <w:p>
            <w:pPr>
              <w:pStyle w:val="Body"/>
              <w:widowControl/>
              <w:bidi w:val="0"/>
              <w:spacing w:lineRule="auto" w:line="276" w:before="0" w:after="200"/>
              <w:rPr>
                <w:color w:val="000000"/>
                <w:lang w:val="cy-GB"/>
              </w:rPr>
            </w:pPr>
            <w:bookmarkStart w:id="6" w:name="_Hlk111539857"/>
            <w:r>
              <w:rPr>
                <w:color w:val="000000"/>
                <w:lang w:val="cy-GB"/>
              </w:rPr>
              <w:t>Caethwasanaeth</w:t>
            </w:r>
            <w:bookmarkEnd w:id="6"/>
            <w:r>
              <w:rPr>
                <w:color w:val="000000"/>
                <w:lang w:val="cy-GB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iCs/>
                <w:sz w:val="22"/>
                <w:szCs w:val="22"/>
              </w:rPr>
            </w:pPr>
            <w:bookmarkStart w:id="7" w:name="_Hlk111539941"/>
            <w:r>
              <w:rPr>
                <w:rFonts w:cs="Calibri" w:ascii="Calibri" w:hAnsi="Calibri"/>
                <w:iCs/>
                <w:sz w:val="22"/>
                <w:szCs w:val="22"/>
              </w:rPr>
              <w:t>Tlodi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egwch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nwadau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asnach Deg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iCs/>
                <w:sz w:val="22"/>
                <w:szCs w:val="22"/>
              </w:rPr>
            </w:pPr>
            <w:bookmarkStart w:id="8" w:name="_Hlk111539941"/>
            <w:r>
              <w:rPr>
                <w:rFonts w:cs="Calibri" w:ascii="Calibri" w:hAnsi="Calibri"/>
                <w:iCs/>
                <w:sz w:val="22"/>
                <w:szCs w:val="22"/>
              </w:rPr>
              <w:t>Gwrthdaro</w:t>
            </w:r>
            <w:bookmarkEnd w:id="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ga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mestynnol</w:t>
            </w:r>
          </w:p>
        </w:tc>
        <w:tc>
          <w:tcPr>
            <w:tcW w:w="1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we"/>
              <w:shd w:fill="FFFFFF" w:val="clear"/>
              <w:spacing w:lineRule="atLeast" w:line="312" w:before="0" w:after="225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Tasgau dosbarth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numPr>
                <w:ilvl w:val="0"/>
                <w:numId w:val="3"/>
              </w:numPr>
              <w:rPr/>
            </w:pPr>
            <w:r>
              <w:rPr>
                <w:bCs/>
              </w:rPr>
              <w:t>Er mwyn ennyn dealltwriaeth o ba waith elusennol a wneir gan Sewa UK, darllenwch 'Intern Blog' ar eu gwefan. Ceir amrywiaeth y gallwch ddewis ohonynt! Atodir dolen isod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lang w:val="en-US"/>
                </w:rPr>
                <w:t>Youth For Sewa – Engage | Discover | Serve</w:t>
              </w:r>
            </w:hyperlink>
          </w:p>
          <w:p>
            <w:pPr>
              <w:pStyle w:val="ParagraffRhest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ParagraffRhestr"/>
              <w:numPr>
                <w:ilvl w:val="0"/>
                <w:numId w:val="3"/>
              </w:numPr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Ewch lawr i dudalen 8 i weithgaredd ar y System Cas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numPr>
                <w:ilvl w:val="0"/>
                <w:numId w:val="3"/>
              </w:numPr>
              <w:rPr/>
            </w:pPr>
            <w:bookmarkStart w:id="9" w:name="_Hlk111539882"/>
            <w:bookmarkEnd w:id="9"/>
            <w:r>
              <w:rPr>
                <w:bCs/>
              </w:rPr>
              <w:t>Dyluniwch daflen ar gyfer y rhai fydd yn ymweld â Qatar yn ystod Cwpan y Byd gan dynnu sylw at rai o’r pethau pwysicaf sy’n perthyn i’r wlad honno</w:t>
            </w:r>
          </w:p>
          <w:p>
            <w:pPr>
              <w:pStyle w:val="ParagraffRhestr"/>
              <w:numPr>
                <w:ilvl w:val="0"/>
                <w:numId w:val="3"/>
              </w:numPr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Ymchwiliwch ymhellach i gredoau Mudiad Wahabistaidd Mwslemiaeth Salafi</w:t>
            </w:r>
          </w:p>
          <w:p>
            <w:pPr>
              <w:pStyle w:val="ParagraffRhestr"/>
              <w:numPr>
                <w:ilvl w:val="0"/>
                <w:numId w:val="3"/>
              </w:numPr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Ysgrifennwch erthygl yn dadlau na ddylai pobl fynd i Qatar i gefnogi cymdeithas lle mae anghyfiawnder mor amlwg.</w:t>
            </w:r>
          </w:p>
          <w:p>
            <w:pPr>
              <w:pStyle w:val="ParagraffRhestr"/>
              <w:numPr>
                <w:ilvl w:val="0"/>
                <w:numId w:val="3"/>
              </w:numPr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Dychmygwch eich bod yn weithiwr sydd wedi cyrraedd Qatar i weithio ar un o’r caeau pêl-droed ac ysgrifennwch lythyr adref yn disgrifio’r amgylchiadau.</w:t>
            </w:r>
          </w:p>
          <w:p>
            <w:pPr>
              <w:pStyle w:val="ParagraffRhestr"/>
              <w:numPr>
                <w:ilvl w:val="0"/>
                <w:numId w:val="3"/>
              </w:numPr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Ymchwiliwch ymhellach i gyfraith sharia a thrafodwch a yw’n addas ar gyfer yr unfed ganrif ar hugain</w:t>
            </w:r>
          </w:p>
          <w:p>
            <w:pPr>
              <w:pStyle w:val="ParagraffRhestr"/>
              <w:numPr>
                <w:ilvl w:val="0"/>
                <w:numId w:val="3"/>
              </w:numPr>
              <w:rPr/>
            </w:pPr>
            <w:r>
              <w:rPr>
                <w:bCs/>
                <w:lang w:val="cy-GB"/>
              </w:rPr>
              <w:t>Lluniwch flog – Qatar a chwpan y byd.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  <w:bookmarkStart w:id="10" w:name="_Hlk111539882"/>
            <w:bookmarkStart w:id="11" w:name="_Hlk111539882"/>
            <w:bookmarkEnd w:id="11"/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fRhestr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bookmarkStart w:id="12" w:name="_Hlk111540002"/>
            <w:r>
              <w:rPr/>
              <w:t>Ymchwiliwch i rai o elusennau’r stryd fawr e.e. Oxfam, Tŷ Gobaith, Cancer Research/Ymchwil Cancr, Ambiwlans Awyr. Beth am ddewis y rhai a welir yn eich ardal chi? Beth yw bwriad a beth sy’n ysgogi gwaith yr elusennau yma?</w:t>
            </w:r>
          </w:p>
          <w:p>
            <w:pPr>
              <w:pStyle w:val="ParagraffRhestr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Casglwch wybodaeth ar un agwedd o waith Cymorth Cristnogol neu Cymorth Islamaidd e.e. Cymorth Tymor Byr/Hir, Masnach Deg, Gwella Darpariaeth Meddygol/Addysgol.</w:t>
            </w:r>
          </w:p>
          <w:p>
            <w:pPr>
              <w:pStyle w:val="ParagraffRhestr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Mae Wythnos Cymorth Cristnogol ym mis Mai yn cael cryn sylw bob blwyddyn. Yn 2022 rhoddwyd sylw i fywyd y gwragedd Janet a Jessica yn Zimbabwe. Cyflwynwch natur eu bywydau ar ffurf o’ch dewis chi: Poster, Darlun, Monolog, Map Meddwl - dewiswch chi!</w:t>
            </w:r>
          </w:p>
          <w:p>
            <w:pPr>
              <w:pStyle w:val="ParagraffRhestr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Mae’r elusen Teams4U wedi ei leoli yn ardal Wrecsam. Casglwch wybodaeth am gefndir yr elusen hon a’r hyn sydd yn ysgogi’r gwaith.</w:t>
            </w:r>
          </w:p>
          <w:p>
            <w:pPr>
              <w:pStyle w:val="ParagraffRhestr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‘</w:t>
            </w:r>
            <w:r>
              <w:rPr/>
              <w:t>Gadewch i blant bychain ddyfod ataf fi’ oedd geiriau Iesu. I ba raddau mae gwaith Teams4U yn Wcrain yn dilyn y geiriau yma mewn ffordd ymarferol.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we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Adnoddau pellach</w:t>
            </w:r>
          </w:p>
          <w:p>
            <w:pPr>
              <w:pStyle w:val="MediumGrid21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we"/>
              <w:shd w:fill="FFFFFF" w:val="clear"/>
              <w:snapToGrid w:val="false"/>
              <w:spacing w:lineRule="atLeast" w:line="312" w:before="0" w:after="225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  <w:p>
            <w:pPr>
              <w:pStyle w:val="NormalGwe"/>
              <w:shd w:fill="FFFFFF" w:val="clear"/>
              <w:spacing w:lineRule="atLeast" w:line="312" w:before="0" w:after="225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26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826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26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System Cast: Hierarchaeth gymdeithasol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179705</wp:posOffset>
                </wp:positionV>
                <wp:extent cx="2686685" cy="1687830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68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243.7pt;margin-top:14.15pt;width:211.5pt;height:132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2686685" cy="1899285"/>
                <wp:effectExtent l="6985" t="6985" r="5715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89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.65pt;margin-top:0.05pt;width:211.5pt;height:149.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0030</wp:posOffset>
                </wp:positionH>
                <wp:positionV relativeFrom="paragraph">
                  <wp:posOffset>6985</wp:posOffset>
                </wp:positionV>
                <wp:extent cx="2686685" cy="1898650"/>
                <wp:effectExtent l="6985" t="6350" r="5715" b="635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89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518.9pt;margin-top:0.55pt;width:211.5pt;height:149.4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6985</wp:posOffset>
                </wp:positionV>
                <wp:extent cx="3249295" cy="1477010"/>
                <wp:effectExtent l="6985" t="6350" r="5715" b="635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47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41.35pt;margin-top:0.55pt;width:255.8pt;height:116.2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82550</wp:posOffset>
                </wp:positionV>
                <wp:extent cx="2377440" cy="267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y ydy’r Brahm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05pt;mso-wrap-distance-left:9.05pt;mso-wrap-distance-right:9.05pt;mso-wrap-distance-top:0pt;mso-wrap-distance-bottom:0pt;margin-top:6.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y ydy’r Brahm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148590</wp:posOffset>
                </wp:positionV>
                <wp:extent cx="2377440" cy="872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y yw’r Kshatriy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8.7pt;mso-wrap-distance-left:9.05pt;mso-wrap-distance-right:9.05pt;mso-wrap-distance-top:0pt;mso-wrap-distance-bottom:0pt;margin-top:11.7pt;mso-position-vertical-relative:text;margin-left:2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y yw’r Kshatriy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2260</wp:posOffset>
                </wp:positionH>
                <wp:positionV relativeFrom="paragraph">
                  <wp:posOffset>53975</wp:posOffset>
                </wp:positionV>
                <wp:extent cx="2377440" cy="872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y ydy’r Vaishy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8.7pt;mso-wrap-distance-left:9.05pt;mso-wrap-distance-right:9.05pt;mso-wrap-distance-top:0pt;mso-wrap-distance-bottom:0pt;margin-top:4.25pt;mso-position-vertical-relative:text;margin-left:5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y ydy’r Vaishy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2080260</wp:posOffset>
                </wp:positionV>
                <wp:extent cx="2377440" cy="872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y ydy’r Swdr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8.7pt;mso-wrap-distance-left:9.05pt;mso-wrap-distance-right:9.05pt;mso-wrap-distance-top:0pt;mso-wrap-distance-bottom:0pt;margin-top:163.8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y ydy’r Swd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1845945</wp:posOffset>
                </wp:positionV>
                <wp:extent cx="3010535" cy="1800225"/>
                <wp:effectExtent l="6985" t="6985" r="5715" b="571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14.2pt;margin-top:145.35pt;width:237pt;height:141.7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1795145</wp:posOffset>
                </wp:positionV>
                <wp:extent cx="3009265" cy="1800225"/>
                <wp:effectExtent l="6985" t="6985" r="5715" b="571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18.9pt;margin-top:141.35pt;width:236.9pt;height:141.7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1392555</wp:posOffset>
                </wp:positionV>
                <wp:extent cx="3249295" cy="4571365"/>
                <wp:effectExtent l="6985" t="6985" r="5715" b="571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45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44.05pt;margin-top:109.65pt;width:255.8pt;height:359.9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3752850</wp:posOffset>
                </wp:positionV>
                <wp:extent cx="3041650" cy="2212340"/>
                <wp:effectExtent l="6350" t="6350" r="6350" b="6350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21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16.65pt;margin-top:295.5pt;width:239.45pt;height:174.1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596380</wp:posOffset>
                </wp:positionH>
                <wp:positionV relativeFrom="paragraph">
                  <wp:posOffset>3711575</wp:posOffset>
                </wp:positionV>
                <wp:extent cx="3305175" cy="2251075"/>
                <wp:effectExtent l="6985" t="6985" r="5715" b="5715"/>
                <wp:wrapNone/>
                <wp:docPr id="1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25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519.4pt;margin-top:292.25pt;width:260.2pt;height:177.2pt;mso-wrap-style:none;v-text-anchor:middle;mso-position-horizontal-relative:margin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9405</wp:posOffset>
                </wp:positionH>
                <wp:positionV relativeFrom="paragraph">
                  <wp:posOffset>1864995</wp:posOffset>
                </wp:positionV>
                <wp:extent cx="2377440" cy="872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y ydy’r a</w:t>
                            </w:r>
                            <w:r>
                              <w:rPr>
                                <w:rStyle w:val="Normaltextrun"/>
                                <w:rFonts w:cs="Calibri"/>
                              </w:rPr>
                              <w:t>nghyffyrddadwy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8.7pt;mso-wrap-distance-left:9.05pt;mso-wrap-distance-right:9.05pt;mso-wrap-distance-top:0pt;mso-wrap-distance-bottom:0pt;margin-top:146.85pt;mso-position-vertical-relative:text;margin-left:5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y ydy’r a</w:t>
                      </w:r>
                      <w:r>
                        <w:rPr>
                          <w:rStyle w:val="Normaltextrun"/>
                          <w:rFonts w:cs="Calibri"/>
                        </w:rPr>
                        <w:t>nghyffyrddadwy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785</wp:posOffset>
                </wp:positionH>
                <wp:positionV relativeFrom="paragraph">
                  <wp:posOffset>1502410</wp:posOffset>
                </wp:positionV>
                <wp:extent cx="2686685" cy="872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uniwch ddiagram o’r System Ca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68.7pt;mso-wrap-distance-left:9.05pt;mso-wrap-distance-right:9.05pt;mso-wrap-distance-top:0pt;mso-wrap-distance-bottom:0pt;margin-top:118.3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luniwch ddiagram o’r System Ca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9545</wp:posOffset>
                </wp:positionH>
                <wp:positionV relativeFrom="paragraph">
                  <wp:posOffset>3807460</wp:posOffset>
                </wp:positionV>
                <wp:extent cx="2781300" cy="939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: Allwch chi feddwl am unrhyw fanteision o’r System Ca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99.8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: Allwch chi feddwl am unrhyw fanteision o’r System Ca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4800</wp:posOffset>
                </wp:positionH>
                <wp:positionV relativeFrom="paragraph">
                  <wp:posOffset>3812540</wp:posOffset>
                </wp:positionV>
                <wp:extent cx="2883535" cy="872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: Allwch chi feddwl am unrhyw anfanteision o’r System Ca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68.7pt;mso-wrap-distance-left:9.05pt;mso-wrap-distance-right:9.05pt;mso-wrap-distance-top:0pt;mso-wrap-distance-bottom:0pt;margin-top:300.2pt;mso-position-vertical-relative:text;margin-left:5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: Allwch chi feddwl am unrhyw anfanteision o’r System Ca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MS Mincho;ＭＳ 明朝" w:cs="Times New Roman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PennynNod">
    <w:name w:val="Pennyn Nod"/>
    <w:qFormat/>
    <w:rPr>
      <w:sz w:val="24"/>
      <w:szCs w:val="24"/>
      <w:lang w:val="cy-GB"/>
    </w:rPr>
  </w:style>
  <w:style w:type="character" w:styleId="TroedynNod">
    <w:name w:val="Troedyn Nod"/>
    <w:qFormat/>
    <w:rPr>
      <w:sz w:val="24"/>
      <w:szCs w:val="24"/>
      <w:lang w:val="cy-GB"/>
    </w:rPr>
  </w:style>
  <w:style w:type="character" w:styleId="CyfeirnodSylw">
    <w:name w:val="Cyfeirnod Sylw"/>
    <w:qFormat/>
    <w:rPr>
      <w:sz w:val="16"/>
      <w:szCs w:val="16"/>
    </w:rPr>
  </w:style>
  <w:style w:type="character" w:styleId="TestunSylwNod">
    <w:name w:val="Testun Sylw Nod"/>
    <w:qFormat/>
    <w:rPr>
      <w:lang w:val="cy-GB"/>
    </w:rPr>
  </w:style>
  <w:style w:type="character" w:styleId="PwncSylwNod">
    <w:name w:val="Pwnc Sylw Nod"/>
    <w:qFormat/>
    <w:rPr>
      <w:b/>
      <w:bCs/>
      <w:lang w:val="cy-GB"/>
    </w:rPr>
  </w:style>
  <w:style w:type="character" w:styleId="TestunmewnSwigenNod">
    <w:name w:val="Testun mewn Swigen Nod"/>
    <w:qFormat/>
    <w:rPr>
      <w:rFonts w:ascii="Times New Roman" w:hAnsi="Times New Roman" w:cs="Times New Roman"/>
      <w:sz w:val="18"/>
      <w:szCs w:val="18"/>
      <w:lang w:val="cy-GB"/>
    </w:rPr>
  </w:style>
  <w:style w:type="character" w:styleId="StrongEmphasis">
    <w:name w:val="Strong"/>
    <w:qFormat/>
    <w:rPr>
      <w:b/>
      <w:bCs/>
    </w:rPr>
  </w:style>
  <w:style w:type="character" w:styleId="CyfeirnodHTML">
    <w:name w:val="Cyfeirnod HTML"/>
    <w:qFormat/>
    <w:rPr>
      <w:i/>
      <w:iCs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character" w:styleId="Normaltextrun">
    <w:name w:val="normaltextrun"/>
    <w:basedOn w:val="FfontParagraff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Gwe">
    <w:name w:val="Normal (Gwe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ParagraffRhestr">
    <w:name w:val="Paragraff Rhestr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mBylchau">
    <w:name w:val="Dim Bylchau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TestunSylw">
    <w:name w:val="Testun Sylw"/>
    <w:basedOn w:val="Normal"/>
    <w:qFormat/>
    <w:pPr/>
    <w:rPr>
      <w:sz w:val="20"/>
      <w:szCs w:val="20"/>
    </w:rPr>
  </w:style>
  <w:style w:type="paragraph" w:styleId="PwncSylw">
    <w:name w:val="Pwnc Sylw"/>
    <w:basedOn w:val="TestunSylw"/>
    <w:next w:val="TestunSylw"/>
    <w:qFormat/>
    <w:pPr/>
    <w:rPr>
      <w:b/>
      <w:bCs/>
    </w:rPr>
  </w:style>
  <w:style w:type="paragraph" w:styleId="TestunmewnSwigen">
    <w:name w:val="Testun mewn Swigen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hyperlink" Target="http://www.youthforsewa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38:00Z</dcterms:created>
  <dc:creator>Bethan James</dc:creator>
  <dc:description/>
  <cp:keywords/>
  <dc:language>en-US</dc:language>
  <cp:lastModifiedBy>Owain Roberts (CYLLID)</cp:lastModifiedBy>
  <cp:lastPrinted>2017-06-19T10:19:00Z</cp:lastPrinted>
  <dcterms:modified xsi:type="dcterms:W3CDTF">2022-09-06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FCB4B1E5D204E8AB7EF8367DFD1F6</vt:lpwstr>
  </property>
  <property fmtid="{D5CDD505-2E9C-101B-9397-08002B2CF9AE}" pid="3" name="TitusGUID">
    <vt:lpwstr>dda0d867-a8c7-45f2-9474-2dfe477667b3</vt:lpwstr>
  </property>
</Properties>
</file>